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CTORAL DISSERTATION INFORMATION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OF FELOWS TRINH VAN SUY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>
          <w:b/>
        </w:rPr>
        <w:t>Name of dissertation:</w:t>
      </w:r>
      <w:r>
        <w:rPr/>
        <w:t xml:space="preserve"> The problems that arise in the equitization of state - owned enterprise in Thanh Hoa province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1. Author name:</w:t>
      </w:r>
      <w:r>
        <w:rPr/>
        <w:t xml:space="preserve"> Trinh Van Suy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2.Gender:</w:t>
      </w:r>
      <w:r>
        <w:rPr/>
        <w:t xml:space="preserve"> Male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3. Date of birth:</w:t>
      </w:r>
      <w:r>
        <w:rPr/>
        <w:t xml:space="preserve"> 05//5/1965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4. Birth place:</w:t>
      </w:r>
      <w:r>
        <w:rPr/>
        <w:t xml:space="preserve"> Thanh Hoa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5. Decision of entrance dissertation:</w:t>
      </w:r>
      <w:r>
        <w:rPr/>
        <w:t xml:space="preserve"> No 186/QD-TCT-DT, 01/7/2011, Director of educating, supplementing poltical teacher, Hanoi national University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6. The changes during training period:</w:t>
      </w:r>
      <w:r>
        <w:rPr/>
        <w:t xml:space="preserve"> zero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7. Name of dissertation:</w:t>
      </w:r>
      <w:r>
        <w:rPr/>
        <w:t xml:space="preserve"> The problems that arise in the equitization of state - owned enterprise in Thanh Hoa province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 xml:space="preserve">8. Sector: </w:t>
      </w:r>
      <w:r>
        <w:rPr/>
        <w:t>The political economy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9. Code:</w:t>
      </w:r>
      <w:r>
        <w:rPr/>
        <w:t xml:space="preserve"> 623101010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 xml:space="preserve">10. The scientific guidence: </w:t>
      </w:r>
      <w:r>
        <w:rPr/>
        <w:t>Associate professor, Ph.D Phi Manh Hong</w:t>
      </w:r>
    </w:p>
    <w:p>
      <w:pPr>
        <w:pStyle w:val="Normal"/>
        <w:spacing w:lineRule="exact" w:line="400"/>
        <w:jc w:val="both"/>
        <w:rPr/>
      </w:pPr>
      <w:r>
        <w:rPr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</w:t>
      </w:r>
      <w:r>
        <w:rPr>
          <w:b/>
        </w:rPr>
        <w:t>11. New conclusions of the dissertation:</w:t>
      </w:r>
    </w:p>
    <w:p>
      <w:pPr>
        <w:pStyle w:val="Normal"/>
        <w:spacing w:lineRule="exact" w:line="400"/>
        <w:jc w:val="both"/>
        <w:rPr/>
      </w:pPr>
      <w:r>
        <w:rPr/>
        <w:tab/>
        <w:t>- Supplement and make clear the theoritical problems of the economic and social issues arising in unisersality in the equitization of state - owned enterprises, especialy in relation to this issue with the conflict of the related parts.</w:t>
      </w:r>
    </w:p>
    <w:p>
      <w:pPr>
        <w:pStyle w:val="Normal"/>
        <w:spacing w:lineRule="exact" w:line="400"/>
        <w:jc w:val="both"/>
        <w:rPr/>
      </w:pPr>
      <w:r>
        <w:rPr/>
        <w:tab/>
        <w:t>- Pointing out the economic and social issues arising that affect negatively to the equitization of  state - owned enterprises in Thanh Hoa in the past 15 years.</w:t>
      </w:r>
    </w:p>
    <w:p>
      <w:pPr>
        <w:pStyle w:val="Normal"/>
        <w:spacing w:lineRule="exact" w:line="400"/>
        <w:jc w:val="both"/>
        <w:rPr/>
      </w:pPr>
      <w:r>
        <w:rPr/>
        <w:tab/>
        <w:t>- Evaluating objectively and realistically about the effectiveness of solutions to solve the negative issues arising in the equitization of state - owned enterprises of different sectors, classes in Thanh Hoa province during 1998-2014.</w:t>
      </w:r>
    </w:p>
    <w:p>
      <w:pPr>
        <w:pStyle w:val="Normal"/>
        <w:spacing w:lineRule="exact" w:line="400"/>
        <w:jc w:val="both"/>
        <w:rPr/>
      </w:pPr>
      <w:r>
        <w:rPr/>
        <w:tab/>
        <w:t>- Introducing a system of views and proposing some main solutions to settle effectively the impact of the economic and social issues arising in the equitization of state - owned enterprises in Thanh Hoa up to 2020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ab/>
        <w:t xml:space="preserve">12. The ability of applying in the real life. </w:t>
      </w:r>
    </w:p>
    <w:p>
      <w:pPr>
        <w:pStyle w:val="Normal"/>
        <w:spacing w:lineRule="exact" w:line="400"/>
        <w:jc w:val="both"/>
        <w:rPr/>
      </w:pPr>
      <w:r>
        <w:rPr/>
        <w:tab/>
        <w:t>The result of the dissertation is base to point out and deal with problems of the economic and social issues arising in the equitization of state - owned enterprises in Thanh Hoa province, as well as advised bases for other provinces, cities in all the country in the equitization of state - owned enterprises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. The following directions of study.</w:t>
      </w:r>
    </w:p>
    <w:p>
      <w:pPr>
        <w:pStyle w:val="Normal"/>
        <w:spacing w:lineRule="exact" w:line="400"/>
        <w:jc w:val="both"/>
        <w:rPr/>
      </w:pPr>
      <w:r>
        <w:rPr/>
        <w:tab/>
        <w:t>Deeplier studying about the conflict</w:t>
      </w:r>
      <w:r>
        <w:rPr>
          <w:b/>
        </w:rPr>
        <w:t xml:space="preserve"> </w:t>
      </w:r>
      <w:r>
        <w:rPr/>
        <w:t>in the equitization of state - owned enterprise among: The state, enterprise, leader of enterprise, joint- stoker and worker to firm: Conflict is the real root of the economic - social issues arising in the equitization of state - owned enterprises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ab/>
        <w:t>14. Announcements linked to the dissertation.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1. Trinh Van Suy, 2010."the equitization of state - owned enterprise in Thanh Hoa province, some needed caring problems", The Commercial Magazine, No 33,34.</w:t>
      </w:r>
    </w:p>
    <w:p>
      <w:pPr>
        <w:pStyle w:val="Normal"/>
        <w:spacing w:lineRule="exact" w:line="400"/>
        <w:jc w:val="both"/>
        <w:rPr/>
      </w:pPr>
      <w:r>
        <w:rPr/>
        <w:tab/>
        <w:t>2. Trinh Van Suy, 2013."the equitization of state - owned enterprise in Thanh Hoa province during this period", The Science politic Magazine, April 2014.</w:t>
      </w:r>
    </w:p>
    <w:p>
      <w:pPr>
        <w:pStyle w:val="Normal"/>
        <w:spacing w:lineRule="exact" w:line="400"/>
        <w:jc w:val="both"/>
        <w:rPr/>
      </w:pPr>
      <w:r>
        <w:rPr/>
        <w:tab/>
        <w:t>3. Trinh Van Suy, 2013. " The economic and social issues arising in the equitization of state - owned enterprises in Thanh Hoa province", The Economy-enviroment Magazine, June, July 2013, ISSN 1559-1906.</w:t>
      </w:r>
    </w:p>
    <w:p>
      <w:pPr>
        <w:pStyle w:val="Normal"/>
        <w:spacing w:lineRule="exact" w:line="400"/>
        <w:jc w:val="both"/>
        <w:rPr/>
      </w:pPr>
      <w:r>
        <w:rPr/>
        <w:tab/>
        <w:t>4. Trinh Van Suy, 2013. "The equitization of state - owned enterprise in Thanh Hoa province, some experiences and proposals", The Economy-enviroment Magazine, July 2013.</w:t>
      </w:r>
    </w:p>
    <w:p>
      <w:pPr>
        <w:pStyle w:val="Normal"/>
        <w:spacing w:lineRule="exact" w:line="400"/>
        <w:jc w:val="both"/>
        <w:rPr/>
      </w:pPr>
      <w:r>
        <w:rPr/>
        <w:tab/>
        <w:t>5.  Trinh Van Suy, 2014. " The effectiveness of  producing -  commercing from the form Linking 4 houses of The Lam Son joint - stoke Sugar Company", The Economy-enviroment Magazine, No New horse year, 2014, ISSN 1559-1906.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ab/>
        <w:t>6.  Trinh Van Suy. " Viet Namese prospectation in developing commercial</w:t>
      </w:r>
    </w:p>
    <w:p>
      <w:pPr>
        <w:pStyle w:val="Normal"/>
        <w:spacing w:lineRule="exact" w:line="400"/>
        <w:ind w:left="720" w:hanging="720"/>
        <w:jc w:val="both"/>
        <w:rPr/>
      </w:pPr>
      <w:r>
        <w:rPr/>
        <w:t>enviroment in 2015",The Economy-enviroment Magazine, No 1+2, 2015.</w:t>
      </w:r>
    </w:p>
    <w:p>
      <w:pPr>
        <w:pStyle w:val="Normal"/>
        <w:spacing w:lineRule="exact" w:line="400"/>
        <w:jc w:val="both"/>
        <w:rPr/>
      </w:pPr>
      <w:r>
        <w:rPr/>
        <w:tab/>
        <w:t>7.  Trinh Van Suy, 2015. "The equitization of state - owned enterprise, some primary solutions applied for Thanh Hoa", The Asia - pacific economy Magazine, No March 2015.</w:t>
      </w:r>
    </w:p>
    <w:p>
      <w:pPr>
        <w:pStyle w:val="Normal"/>
        <w:spacing w:lineRule="exact" w:line="400"/>
        <w:jc w:val="both"/>
        <w:rPr/>
      </w:pPr>
      <w:r>
        <w:rPr/>
        <w:tab/>
        <w:t>8. Trinh Van Suy,2015. "The blue stimulation is oriental age", The Economy-enviroment Magazine, No June, July 2015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>
          <w:b/>
        </w:rPr>
        <w:t xml:space="preserve">      </w:t>
      </w:r>
      <w:r>
        <w:rPr>
          <w:b/>
        </w:rPr>
        <w:t>Science instructor                                                       Fellows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/>
        <w:t>Associate professor, Ph.D Phi Manh Hong                   Trinh Van Suy</w:t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3:00Z</dcterms:created>
  <dc:creator>ts83dnk</dc:creator>
  <dc:description/>
  <cp:keywords/>
  <dc:language>en-US</dc:language>
  <cp:lastModifiedBy>Trinh Ngoc Ung</cp:lastModifiedBy>
  <cp:lastPrinted>2015-07-17T18:03:00Z</cp:lastPrinted>
  <dcterms:modified xsi:type="dcterms:W3CDTF">2015-07-17T10:04:00Z</dcterms:modified>
  <cp:revision>115</cp:revision>
  <dc:subject/>
  <dc:title/>
</cp:coreProperties>
</file>